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exposedshow"/>
          <w:rFonts w:ascii="Helvetica" w:hAnsi="Helvetica" w:cs="Helvetica"/>
          <w:b/>
          <w:b/>
          <w:color w:val="1D2129"/>
          <w:shd w:fill="FFFFFF" w:val="clear"/>
        </w:rPr>
      </w:pPr>
      <w:bookmarkStart w:id="0" w:name="OLE_LINK2"/>
      <w:bookmarkStart w:id="1" w:name="OLE_LINK1"/>
      <w:r>
        <w:rPr>
          <w:rFonts w:cs="Helvetica" w:ascii="Helvetica" w:hAnsi="Helvetica"/>
          <w:b/>
          <w:color w:val="1D2129"/>
          <w:shd w:fill="FFFFFF" w:val="clear"/>
        </w:rPr>
        <w:t>Si parla solo di Funghi, micologia e natura, foto, chiarimenti sui funghi, confronta funghi, creazione sondaggi. È vietato a Ditte, negozi e a tutte le attività commerciali e non di iscriversi sotto forma per poi adire a pubblicità, si accettano ben volentieri le iscrizioni esclusivamente come Persone private con Nome e Cognome, ri</w:t>
      </w: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peto, su questo Gruppo si parla solo di Funghi, Micologia e natura. È severamente vietato ai Membri del Gruppo richiamare altri Membri, per i Membri che ostacolano la gentilezza verranno applicati i provvedimenti stabiliti da Facebook di cui siamo ospiti.</w:t>
      </w:r>
      <w:r>
        <w:rPr>
          <w:rFonts w:cs="Helvetica" w:ascii="Helvetica" w:hAnsi="Helvetica"/>
          <w:b/>
          <w:color w:val="1D2129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Post e commenti devono essere basati sulla gentilezza e reciproca comprensione, si prega quindi di evitare tutte le scaramucce. Maleducati e criticoni saranno silenziati temporaneamente, se recidivi verranno espulsi dal Gruppo.</w:t>
      </w:r>
      <w:r>
        <w:rPr>
          <w:rFonts w:cs="Helvetica" w:ascii="Helvetica" w:hAnsi="Helvetica"/>
          <w:b/>
          <w:color w:val="1D2129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Eventuali frasi offensive comportano l'espulsione immediata dal Gruppo. I post in conflitto con il Regolamento o che non vanno a genio devono essere segnalati all'amministratore utilizzando la funzione "segnala all'amministratore" oppure inviando un messaggio privato.</w:t>
      </w:r>
      <w:r>
        <w:rPr>
          <w:rFonts w:cs="Helvetica" w:ascii="Helvetica" w:hAnsi="Helvetica"/>
          <w:b/>
          <w:color w:val="1D2129"/>
          <w:shd w:fill="FFFFFF" w:val="clear"/>
        </w:rPr>
        <w:br/>
      </w: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 xml:space="preserve">L'identificazione dei funghi sul gruppo non sostituisce assolutamente quella di esperti presso le ASL. o strutture private,nessun parere espresso sulla pagina rappresenta una certezza </w:t>
      </w:r>
      <w:r>
        <w:rPr>
          <w:rStyle w:val="Textexposedshow"/>
          <w:rFonts w:cs="Helvetica" w:ascii="Helvetica" w:hAnsi="Helvetica"/>
          <w:b/>
          <w:color w:val="FF0000"/>
          <w:shd w:fill="FFFFFF" w:val="clear"/>
        </w:rPr>
        <w:t>sopratutto per la commestibilità dei funghi</w:t>
      </w: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. È vietato esporre contenuti,immagini o altro che non riguardano  funghi o natura.</w:t>
      </w:r>
    </w:p>
    <w:p>
      <w:pPr>
        <w:pStyle w:val="Normal"/>
        <w:rPr/>
      </w:pPr>
      <w:bookmarkStart w:id="2" w:name="OLE_LINK1"/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È severamente vietato esporre foto, immagini e  video  di persone senza immagini di funghi</w:t>
      </w:r>
      <w:bookmarkEnd w:id="2"/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 xml:space="preserve"> o natura.</w:t>
      </w:r>
      <w:bookmarkEnd w:id="0"/>
    </w:p>
    <w:p>
      <w:pPr>
        <w:pStyle w:val="Normal"/>
        <w:rPr/>
      </w:pPr>
      <w:r>
        <w:rPr>
          <w:rStyle w:val="Textexposedshow"/>
          <w:rFonts w:cs="Helvetica" w:ascii="Helvetica" w:hAnsi="Helvetica"/>
          <w:b/>
          <w:color w:val="1D2129"/>
          <w:shd w:fill="FFFFFF" w:val="clear"/>
        </w:rPr>
        <w:t>Sono vietate tutte le pubblicità e le attività commerciali di ogni genere anche relative ai funghi.</w:t>
      </w:r>
    </w:p>
    <w:p>
      <w:pPr>
        <w:pStyle w:val="Normal"/>
        <w:rPr/>
      </w:pPr>
      <w:r>
        <w:rPr>
          <w:rFonts w:cs="Helvetica" w:ascii="Helvetica" w:hAnsi="Helvetica"/>
          <w:b/>
          <w:color w:val="4B4F56"/>
          <w:shd w:fill="FFFFFF" w:val="clear"/>
        </w:rPr>
        <w:t>È vietato pubblicare foto ,video o link di funghi sui tavoli, per terra, nelle cassette ed in ogni caso eccedenti il quantitativo ammesso. Si declina ogni responsabilità per le immagini, foto, video o altro di cui i proprietari non consentono l'inserimento nel gruppo funghi di Petilia Policastro (KR). Ogni iscritto che  espone sul gruppo immagini, foto, video, film o altro lo fa sotto la propria responsabilità. Se arrivano lamentele da parte dei proprietari i contenuti  di qualsiasi tipologia pubblicati sul gruppo saranno eliminati. È vietato esporre funghi sul gruppo in buste di plastica.</w:t>
      </w:r>
    </w:p>
    <w:p>
      <w:pPr>
        <w:pStyle w:val="Normal"/>
        <w:rPr/>
      </w:pPr>
      <w:r>
        <w:rPr>
          <w:rFonts w:cs="Helvetica" w:ascii="Helvetica" w:hAnsi="Helvetica"/>
          <w:b/>
          <w:color w:val="0000FF"/>
          <w:shd w:fill="FFFFFF" w:val="clear"/>
        </w:rPr>
        <w:t>Gli iscritti che  non intervengono sul gruppo, senza commenti, senza mettere almeno  un "mi piace"   per un periodo di giorni trenta saranno eliminati dal gruppo.</w:t>
      </w:r>
    </w:p>
    <w:p>
      <w:pPr>
        <w:pStyle w:val="Normal"/>
        <w:rPr>
          <w:rFonts w:ascii="Helvetica" w:hAnsi="Helvetica" w:cs="Helvetica"/>
          <w:b/>
          <w:b/>
          <w:color w:val="FF0000"/>
          <w:shd w:fill="FFFFFF" w:val="clear"/>
        </w:rPr>
      </w:pPr>
      <w:r>
        <w:rPr>
          <w:rFonts w:cs="Helvetica" w:ascii="Helvetica" w:hAnsi="Helvetica"/>
          <w:b/>
          <w:color w:val="FF0000"/>
          <w:shd w:fill="FFFFFF" w:val="clear"/>
        </w:rPr>
        <w:t>È vietato chiedere se i funghi sono commestibili , il gruppo non sostituisce  gli Uffici preposti o strutture private, gli autori dei post se lo desiderano possono indicare se i funghi sono eduli sotto la proprie responsabilità.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Per i nuovi iscritti saranno prelevate immagini dai propri profili per dare il benvenuto al gruppo, questa norma vale anche per gli auguri di buon compleanno.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9:07:00Z</dcterms:created>
  <dc:creator>admin</dc:creator>
  <dc:description/>
  <cp:keywords/>
  <dc:language>en-US</dc:language>
  <cp:lastModifiedBy>admin</cp:lastModifiedBy>
  <dcterms:modified xsi:type="dcterms:W3CDTF">2022-10-14T19:16:00Z</dcterms:modified>
  <cp:revision>8</cp:revision>
  <dc:subject/>
  <dc:title>Si parla solo di Funghi e micologia, foto, chiarimenti sui funghi, confronta funghi, creazione sondaggi</dc:title>
</cp:coreProperties>
</file>